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Style21"/>
        <w:jc w:val="center"/>
        <w:rPr/>
      </w:pPr>
      <w:r>
        <w:rPr/>
        <w:t>«Альмендеровский  детский сад «Бэллуки» Апастовского муниципального района  Республики Татарстан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АМООБСЛЕДОВАНИИ</w:t>
      </w:r>
    </w:p>
    <w:p>
      <w:pPr>
        <w:pStyle w:val="Style21"/>
        <w:spacing w:lineRule="auto" w:line="276"/>
        <w:jc w:val="center"/>
        <w:rPr/>
      </w:pPr>
      <w:r>
        <w:rPr>
          <w:sz w:val="28"/>
          <w:szCs w:val="28"/>
        </w:rPr>
        <w:t xml:space="preserve">МБДОУ «Альмендеровский детский сад «Бэллуки»Апастовского </w:t>
      </w:r>
    </w:p>
    <w:p>
      <w:pPr>
        <w:pStyle w:val="Style2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лики Татарстан</w:t>
      </w:r>
    </w:p>
    <w:p>
      <w:pPr>
        <w:pStyle w:val="Style21"/>
        <w:spacing w:lineRule="auto" w:line="276"/>
        <w:jc w:val="center"/>
        <w:rPr/>
      </w:pPr>
      <w:r>
        <w:rPr>
          <w:sz w:val="28"/>
          <w:szCs w:val="28"/>
        </w:rPr>
        <w:t>за 2016-2017 учебный год</w:t>
      </w:r>
    </w:p>
    <w:p>
      <w:pPr>
        <w:pStyle w:val="Style2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  <w:lang w:eastAsia="ru-RU"/>
        </w:rPr>
        <w:t>ОБЩАЯ ХАРАКТЕРИСТИКА ОБРАЗОВАТЕЛЬНОЙ ОРГАНИЗАЦИИ</w:t>
      </w:r>
    </w:p>
    <w:p>
      <w:pPr>
        <w:pStyle w:val="Style21"/>
        <w:jc w:val="both"/>
        <w:rPr/>
      </w:pPr>
      <w:r>
        <w:rPr>
          <w:b/>
          <w:i/>
          <w:u w:val="single"/>
        </w:rPr>
        <w:t>Полное наименование</w:t>
      </w:r>
      <w:r>
        <w:rPr>
          <w:i/>
          <w:u w:val="single"/>
        </w:rPr>
        <w:t>:</w:t>
      </w:r>
      <w:r>
        <w:rPr/>
        <w:t xml:space="preserve"> Муниципальное бюджетное дошкольное образовательное учреждение «Альмендеровский  детский сад «Бэллуки» Апастовского муниципального  района  Республики Татарстан  (далее - МБДОУ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окращенное наиме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r>
        <w:rPr>
          <w:rFonts w:cs="Times New Roman" w:ascii="Times New Roman" w:hAnsi="Times New Roman"/>
        </w:rPr>
        <w:t>МБДОУ «</w:t>
      </w:r>
      <w:r>
        <w:rPr/>
        <w:t>Альмендеровский  детский сад «Бэллуки</w:t>
      </w:r>
      <w:r>
        <w:rPr>
          <w:rFonts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есто нахождения (юридический и фактический адрес), место хранения документов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2359, Республика Татарстан, Апастовский район, с. Альмендерово, ул. Победа, д.2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u w:val="single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Электронный 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pastovo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Тип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ид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атегори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рганизационно-правовая фор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бюджетное  учреждение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Режим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кционирует в режиме полного дня (9.-часового пребывания), с 7.30. до 16.30 часов, в режиме 6-дневной рабочей недели. Выходные дни – воскресенье, установленные законодательством РФ, Р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Условия приема воспитанников в ДОУ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в ДОУ  осуществляется в соответствии с Правилами  приёма детей в дошкольную образовательную организацию. Отношения между родителями воспитанников и законными представителями строятся на договорной основ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щее количество гру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щее количество воспитанников в настоящее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1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66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  <w:t>Язык обучения и воспитания детей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татарский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ограммы </w:t>
      </w:r>
    </w:p>
    <w:p>
      <w:pPr>
        <w:pStyle w:val="Default"/>
        <w:ind w:firstLine="709"/>
        <w:jc w:val="both"/>
        <w:rPr/>
      </w:pPr>
      <w:r>
        <w:rPr/>
        <w:t xml:space="preserve">МБДОУ «Альмендеровский  детский сад «Бэллуки»  работает по Основной образовательной программе дошкольного образования , созданной на основе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общеобразовательной программы дошкольного образования «Истоки» Парамоновой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программа дошкольного образования, Р.К.Шаехова</w:t>
        <w:tab/>
      </w:r>
    </w:p>
    <w:p>
      <w:pPr>
        <w:pStyle w:val="Default"/>
        <w:ind w:left="567" w:hanging="567"/>
        <w:jc w:val="both"/>
        <w:rPr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2 </w:t>
      </w:r>
      <w:r>
        <w:rPr>
          <w:bCs/>
        </w:rPr>
        <w:t>комплект – по обучению татарско язычных детей русскому языку «Изучаем русский язык»  творческая группа под руководством  Гаффарвой С.М.;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Общие сведен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 размещён в приспособленном  здании. Общая площадь 211,4 кв.м. В здании детского сада функционирует 1 групп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я МБДОУ  ограждена забором и озеленена, оборудована наружным освещением.  Земельный участок делится на зону застройки и зону игровой деятельности. Зона застройки включает в себя основное  здание, которое размещено в центре участка. Зона игровой деятельности включает одну оборудованную  площадку , огород и цветники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учреждение на 100% укомплектовано педагогическими кадра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групповом помещении детская мебель соответствует  требованиям. Для создания уюта и комфорта в детском саду  создана предметно-развивающая среда, которая соответствует  требованиям стандарта дошкольного образования. . В каждой комнате имеются уголки природы с комнатными растениями. Предметно-пространственная организация групповой  комнаты  обеспечивает выбор детьми центра для организации своей свободной деятельности: центр игры – сюжетно-ролевой и развивающие игры; уголок экспериментирования; уголок для художественного творчества; познавательный уголок; уголок художественной литературы; музыкальный уголок; уголки по пожарной и дорожной безопасности; уголок национальной символик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ДОУ имеется  ноутбук, костюмы, декорации, мультимедийное оборудование; спортивное оборудование (скакалки, мячи, обручи,  дуги,  т.д.). В методическом кабинете –   новинки методической литературы, наглядные пособ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оснащенность образовательного процесса в МБДОУ  позволяет педагогам проводить образовательный процесс на должном уровне. Педагогический процесс обеспечен учебно-методической литературой и дидактическим материалом. Образовательный процесс осуществляется с использованием видео - аудио техники, мультимедийного оборудования. В детском саду  пополняется библиотечный фонд методической литературы, улучшается оснащенность дидактическими пособ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кабинете заведующего проходят: индивидуальные консультации, беседы с педагогическим, обслуживающим персоналом и родителями с целью создания благоприятного психо-эмоционального климата для сотрудников и родителей; развития профессионального уровня педагогов; просветительская, разъяснительная работа с родителями по вопросам воспитания и развития дет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изоляторе проводится изоляция заболевших детей до прихода родител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ищеблок оснащен  технологическим оборудованием: водонагревательным баком, электрическими плитами 1 шт., холодильниками 2 шт, мясорубкой 1 шт,  весами 1 шт.. В прачечной: электрический утюг 1 шт., стиральная  машина  1 ш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оридор МБДОУ: выставки детских творческих работ; информационные стенды.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/>
        <w:t xml:space="preserve">        </w:t>
      </w:r>
      <w:r>
        <w:rPr/>
        <w:t>Воспитательно - образовательный процесс строится по модели субъект-субъектного взаимопонимания с ребенком на основе педагогической диагностики, осуществляется индивидуально-дифференцированный подход к детям.  Образовательный процесс в МБДОУ  планируется и организуется в соответствии с Федеральными государственными образовательными стандартами дошкольного образования, Приказом Министерства образования науки РФ от 30.08.13 №1014 «Об утверждении порядка организации и осуществлении образовательной деятельности по основным образовательным программам ДО»</w:t>
      </w:r>
      <w:r>
        <w:rPr>
          <w:b/>
          <w:bCs/>
        </w:rPr>
        <w:t xml:space="preserve">, </w:t>
      </w:r>
      <w:r>
        <w:rPr/>
        <w:t>СанПиН 2.4.1.3049-13 от 15.05.2013 г. № 26. Согласно календарного годового учебного графика образовательная деятельность начинается 1 сентября и заканчивается 31 мая. Продолжительность учебного года составляет 35 недель.</w:t>
      </w:r>
    </w:p>
    <w:p>
      <w:pPr>
        <w:pStyle w:val="Default"/>
        <w:ind w:firstLine="709"/>
        <w:jc w:val="both"/>
        <w:rPr/>
      </w:pP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1"/>
        <w:ind w:firstLine="709"/>
        <w:jc w:val="both"/>
        <w:rPr/>
      </w:pPr>
      <w:r>
        <w:rPr/>
        <w:t xml:space="preserve">Основополагающим принципом педагогической деятельности в МБДОУ   является принцип развивающего обучения, который предполагает использование новых развивающих технологий образования и развития детей, основанных на разумном сочетании информационно-репродуктивных и проблемно-поисковых методов. Основная образовательная программа  составлена в соответствии с принципом  природосообразности и оздоровительной направленности, учитывает возрастные и индивидуальные особенности воспитанников, а также темпы развития и интересы каждого. Развитие ребенка рассматривается педагогами как процесс дифференциации и интеграции, который предусматривает целостность и единство всех подсистем образовательной работы с воспитанниками, педагогами и родителями (законными представителями). </w:t>
      </w:r>
    </w:p>
    <w:p>
      <w:pPr>
        <w:pStyle w:val="Style21"/>
        <w:ind w:firstLine="709"/>
        <w:jc w:val="both"/>
        <w:rPr/>
      </w:pPr>
      <w:r>
        <w:rPr/>
        <w:t xml:space="preserve">Ведущая цель Программы: формирование личности ребёнка с учётом особенностей его физического, психического развития, индивидуальных возможностей и способностей, обеспечение готовности к школьному обучению. 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Работа администрации и педагогов  и родителей воспитанников детского сада  носит характер совместной аналитической деятельности по совершенствованию путей развития детской личности, повышению качества  подготовки детей к школьному обучению. Об эффективности такого взаимодействия свидетельствуют данные мониторинга.</w:t>
      </w:r>
    </w:p>
    <w:p>
      <w:pPr>
        <w:pStyle w:val="Style21"/>
        <w:spacing w:lineRule="auto" w:line="276"/>
        <w:jc w:val="both"/>
        <w:rPr/>
      </w:pPr>
      <w:r>
        <w:rPr/>
        <w:t>Мониторинг образовательного процесса (мониторинг освоения образовательной программы) и детского развития (развитие интегративных качеств) проводится педагогами, работающими с дошкольниками 2 раза в год – в начале и в конце учебного года, по программе воспитания и обучения в детском саду «Истоки» Парамоновой.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both"/>
        <w:rPr>
          <w:i/>
          <w:i/>
        </w:rPr>
      </w:pPr>
      <w:r>
        <w:rPr/>
        <w:t xml:space="preserve">Целенаправленная работа  коллектива по предшкольной подготовке дошкольников обеспечивает  высокое психоэмоциональное благополучие воспитанников: дети эмоциональны, доброжелательны, интеллектуально развиты, имеют хорошую подготовку к  обучению в школе. </w:t>
      </w:r>
    </w:p>
    <w:p>
      <w:pPr>
        <w:pStyle w:val="Style21"/>
        <w:ind w:firstLine="709"/>
        <w:jc w:val="both"/>
        <w:rPr/>
      </w:pPr>
      <w:r>
        <w:rPr/>
        <w:t>Детский сад работает с соблюдением гарантий безопасности для воспитанников и сотрудников. Ответственным лицом за охрану труда является заведующая МБДОУ.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Реализуемые программы по национально-нравственному воспитанию обеспечивают формирование у детей базиса личной культуры на основе ознакомления с бытом и жизнью татарского  народа, его характером, присущими ему нравственными ценностями, традициями, особенностями культуры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  группе  имеется  уголок, рассказывающий об истории и культуре родного края, знакомящий детей с государственной символикой Российской Федерации и Республики Татарстан. 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Ежегодно разрабатывается план по реализации Закона Республики Татарстан «О государственных языках Республики Татарстан и других языках в Республике Татарстан».  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оспитатель по обучению русскому языку  расширяет и углубляет знания и представления детей о русской национальной культуре, быте, традициях, истории родного края, тем самым,  воспитывая нравственно-патриотические качества. </w:t>
      </w:r>
    </w:p>
    <w:p>
      <w:pPr>
        <w:pStyle w:val="Style21"/>
        <w:ind w:firstLine="709"/>
        <w:jc w:val="both"/>
        <w:rPr/>
      </w:pPr>
      <w:r>
        <w:rPr/>
        <w:t xml:space="preserve">Обучение детей русскому языку организовано в соответствии с нормативными документами МО и Н РТ. Воспитатель  –   в работе активно реализует УМК по обучению детей русскому языку. </w:t>
      </w:r>
    </w:p>
    <w:p>
      <w:pPr>
        <w:pStyle w:val="Style21"/>
        <w:ind w:firstLine="709"/>
        <w:jc w:val="both"/>
        <w:rPr/>
      </w:pPr>
      <w:r>
        <w:rPr/>
        <w:t>Для создания мотива речевой деятельности на татарском языке, используются: мультимедийная установка,  яркая предметная и изобразительная наглядность, игровые ситуации, новизна впечатлений эффекты неожиданности, ситуация успешности, элементы соревнования, проблемные ситуации, путешествия по городам Татарстана, показ мультфильмов на татарском языке.</w:t>
      </w:r>
    </w:p>
    <w:p>
      <w:pPr>
        <w:pStyle w:val="Style21"/>
        <w:ind w:firstLine="709"/>
        <w:jc w:val="both"/>
        <w:rPr/>
      </w:pPr>
      <w:r>
        <w:rPr/>
        <w:t xml:space="preserve"> </w:t>
      </w:r>
      <w:r>
        <w:rPr/>
        <w:t xml:space="preserve">В традицию детского сада вошло проведение праздников: «Сабантуй», «Габдулла Тукай – детям». </w:t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ind w:firstLine="709"/>
        <w:jc w:val="both"/>
        <w:rPr>
          <w:bCs/>
          <w:color w:val="FF0000"/>
        </w:rPr>
      </w:pPr>
      <w:r>
        <w:rPr>
          <w:bCs/>
        </w:rPr>
        <w:t>ПЕРСПЕКТИВА РАБОТЫ: продолжать работу по обучению детей русскому языку, активному использованию дошкольниками в повседневной жизни русской речи (формирование грамматического строя речи, фонематического и лексического</w:t>
      </w:r>
      <w:r>
        <w:rPr/>
        <w:t xml:space="preserve"> уровней языковой системы, развитие связной речи</w:t>
      </w:r>
      <w:r>
        <w:rPr>
          <w:bCs/>
        </w:rPr>
        <w:t xml:space="preserve">). </w:t>
      </w:r>
    </w:p>
    <w:p>
      <w:pPr>
        <w:pStyle w:val="Style21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 xml:space="preserve">Контингент детей в ДОУ: </w:t>
      </w:r>
      <w:r>
        <w:rPr>
          <w:color w:val="FF0000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color w:val="000000"/>
        </w:rPr>
        <w:t xml:space="preserve">13  детей – татарской национальности; </w:t>
      </w:r>
    </w:p>
    <w:p>
      <w:pPr>
        <w:pStyle w:val="Style21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>Готовность дошкольников к обучению в школе.</w:t>
      </w:r>
    </w:p>
    <w:p>
      <w:pPr>
        <w:pStyle w:val="Style21"/>
        <w:ind w:firstLine="709"/>
        <w:jc w:val="both"/>
        <w:rPr/>
      </w:pPr>
      <w:r>
        <w:rPr/>
        <w:t xml:space="preserve">Приоритетным направлением деятельности детского сада является обеспечение полноценной подготовки к школьному обучению. Для реализации этого направления нашей работы в течение учебного года были проведены: педсоветы, консультации, открытые занятия. </w:t>
      </w:r>
    </w:p>
    <w:p>
      <w:pPr>
        <w:pStyle w:val="Style21"/>
        <w:ind w:firstLine="709"/>
        <w:jc w:val="both"/>
        <w:rPr/>
      </w:pPr>
      <w:r>
        <w:rPr/>
        <w:t>Целенаправленная работа коллектива по предшкольной подготовке дошкольников обеспечивает и высокое психоэмоциональное благополучие воспитанников: дети эмоциональны, доброжелательны, интеллектуально развиты, имеют хорошую подготовку к обучению к школе. Но в этом учебном году у нас не было выпускников.</w:t>
      </w:r>
    </w:p>
    <w:p>
      <w:pPr>
        <w:pStyle w:val="Style21"/>
        <w:ind w:right="-1" w:firstLine="851"/>
        <w:jc w:val="both"/>
        <w:rPr/>
      </w:pPr>
      <w:r>
        <w:rPr/>
        <w:t>В течение года провели с детьми утренники и праздники: «День знаний», «Осенний бал», новогодний утренник. Был отмечен День пожилых людей, День матери, праздник, посвященный Дню защитников Отечества; праздники, посвященные 8 Марта;  «Навруз», «День смеха -1 апреля», « Габдулла Тукай»,  «День Победы», «Выпускной бал», «День защиты детей», «Сабантуй».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 xml:space="preserve">Были организованы выставки рисунков и поделок по ППБ «Противопожарная безопасность в быту», по произведениям Габдуллы Тукая, стенгазет по ПДД. 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Как положительный момент в ДОУ хочется отметить, что коллектив детского сада стабильный,  работоспособный, инициативный. Свою педагогическую работу планирует, опираясь на результаты  мониторинга образовательного процесса  и детского развития.</w:t>
      </w:r>
    </w:p>
    <w:p>
      <w:pPr>
        <w:pStyle w:val="Style21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1"/>
        <w:jc w:val="both"/>
        <w:rPr/>
      </w:pPr>
      <w:r>
        <w:rPr/>
        <w:t xml:space="preserve">          </w:t>
      </w:r>
      <w:r>
        <w:rPr/>
        <w:t xml:space="preserve">В МБДОУ  численность педагогических работников в настоящее время составляет 1 воспитатель.  Общая укомплектованность педагогами согласно штатному расписанию − 100%.  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  <w:t xml:space="preserve">    </w:t>
      </w:r>
      <w:r>
        <w:rPr/>
        <w:t xml:space="preserve">Постоянная самообразовательная работа педагогов детского сада, правильно организованная методическая работа, эффективная управленческая деятельность позволила повысить уровень профессионального мастерства педагогов. 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оллектив МБДОУ  стабилен. Повышение квалификации педагогов детского сада осуществляется планомерно, исходя из потребностей образовательного учреждения в целом и индивидуальных профессиональных запросов каждого члена коллектив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МБДОУ  созданы оптимальные условия для обогащенного развития, самореализации личности ребёнка.  Групповое  помещение  оснащены необходимым оборудованием для организации различных видов детской деятельности: игровой, коммуникативной, трудовой, познавательно-исследовательской, продуктивной, музыкально-художественной, чтения. Кроме того, оснащены  мебелью развивающими играми, игрушками, что способствует комфортному пребыванию ребёнка и оказывает благоприятное воздействие на его развитие 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должала поступать методическая и учебная литература, диски, иллюстративный материал.  </w:t>
      </w:r>
      <w:r>
        <w:rPr>
          <w:rFonts w:cs="Times New Roman" w:ascii="Times New Roman" w:hAnsi="Times New Roman"/>
          <w:sz w:val="24"/>
          <w:szCs w:val="24"/>
        </w:rPr>
        <w:t>Таким образом, материально-технические условия соответствует требованиям СанПиН, пожарной безопасности, охраны жизни и здоровья всех субъектов образовательного процесса, обеспечивает комплексную безопасность детского сада  и способствуют достижению  качества дошколь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>Основными задачами организации питания детей в МБДОУ являются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spacing w:before="0" w:after="36"/>
        <w:jc w:val="both"/>
        <w:rPr/>
      </w:pPr>
      <w:r>
        <w:rPr/>
        <w:t xml:space="preserve">создание условий, направленных на обеспечение воспитанников рациональным и сбалансированным питанием </w:t>
      </w:r>
    </w:p>
    <w:p>
      <w:pPr>
        <w:pStyle w:val="Default"/>
        <w:numPr>
          <w:ilvl w:val="0"/>
          <w:numId w:val="2"/>
        </w:numPr>
        <w:spacing w:before="0" w:after="36"/>
        <w:jc w:val="both"/>
        <w:rPr/>
      </w:pPr>
      <w:r>
        <w:rPr/>
        <w:t xml:space="preserve">гарантирование качества и безопасности питания, пищевых продуктов, используемых в приготовлении блюд </w:t>
      </w:r>
    </w:p>
    <w:p>
      <w:pPr>
        <w:pStyle w:val="Default"/>
        <w:numPr>
          <w:ilvl w:val="0"/>
          <w:numId w:val="2"/>
        </w:numPr>
        <w:spacing w:before="0" w:after="36"/>
        <w:jc w:val="both"/>
        <w:rPr/>
      </w:pPr>
      <w:r>
        <w:rPr/>
        <w:t xml:space="preserve">создание бытовых условий для приема пищи детьми в группе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ропаганда принципов здорового и полноценного питания. </w:t>
      </w:r>
    </w:p>
    <w:p>
      <w:pPr>
        <w:pStyle w:val="Default"/>
        <w:ind w:firstLine="709"/>
        <w:jc w:val="both"/>
        <w:rPr/>
      </w:pPr>
      <w:r>
        <w:rPr/>
        <w:t xml:space="preserve">МБДОУ  обеспечивает 4-х  разовое сбалансированное питание детей в соответствии с их возрастом и временем пребывания в нѐм, по нормам в соответствии с технологическими картами 10-ти дневного меню, согласованному с ТУ Роспотребнадзора: завтрак, 2 завтрак, обед, полдник.   При организации питания учитываются возрастные нормы физиологических потребностей детей в основных пищевых веществах и энергии. Организация питания детей (получение, хранение и учет продуктов питания, производство кулинарной продукции на пищеблоке, создание условий для приема пищи детьми в группе  и пр.) осуществляется работниками детского сада в соответствии со штатным расписанием и функциональными обязанностями (повара,   воспитателей, младших воспитателей). </w:t>
      </w:r>
    </w:p>
    <w:p>
      <w:pPr>
        <w:pStyle w:val="Default"/>
        <w:ind w:firstLine="709"/>
        <w:jc w:val="both"/>
        <w:rPr/>
      </w:pPr>
      <w:r>
        <w:rPr/>
        <w:t xml:space="preserve">При организации питания в детском саду сотрудники руководствуются действующими СанПиН2.4.1.3049-13 Санитарно-эпидемиологические правила и нормативы Санитарно-эпидемиологические требования к устройству, содержанию и организации режима работы в дошкольных организациях, утвержденные Постановлением Главного государственного санитарного врача Российской Федерации Федеральной службы по надзору в сфере защиты прав потребителей и благополучия человека от 15 мая 2013 года № 26 «Об утверждении СанПиН 2.4.1.3049-13 "Санитарно-эпидемиологические требования к устройству, содержанию и организации режима работы в дошкольных организациях". В частности, рассматриваются следующие разделы: </w:t>
      </w:r>
    </w:p>
    <w:p>
      <w:pPr>
        <w:pStyle w:val="Default"/>
        <w:numPr>
          <w:ilvl w:val="0"/>
          <w:numId w:val="2"/>
        </w:numPr>
        <w:spacing w:before="0" w:after="36"/>
        <w:jc w:val="both"/>
        <w:rPr/>
      </w:pPr>
      <w:r>
        <w:rPr/>
        <w:t xml:space="preserve">Требования к оборудованию пищеблока, инвентарю, посуде </w:t>
      </w:r>
    </w:p>
    <w:p>
      <w:pPr>
        <w:pStyle w:val="Default"/>
        <w:spacing w:before="0" w:after="36"/>
        <w:ind w:left="720" w:hanging="0"/>
        <w:jc w:val="both"/>
        <w:rPr/>
      </w:pPr>
      <w:r>
        <w:rPr/>
        <w:t xml:space="preserve">Требования к условиям хранения, приготовления и реализации пищевых продуктов и кулинарных изделий </w:t>
      </w:r>
    </w:p>
    <w:p>
      <w:pPr>
        <w:pStyle w:val="Default"/>
        <w:numPr>
          <w:ilvl w:val="0"/>
          <w:numId w:val="2"/>
        </w:numPr>
        <w:spacing w:before="0" w:after="36"/>
        <w:jc w:val="both"/>
        <w:rPr/>
      </w:pPr>
      <w:r>
        <w:rPr/>
        <w:t xml:space="preserve"> </w:t>
      </w:r>
      <w:r>
        <w:rPr/>
        <w:t xml:space="preserve">Требования к составлению меню для организации питания детей 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Требования к перевозке и приему в детский сад пищевых продуктов </w:t>
      </w:r>
    </w:p>
    <w:p>
      <w:pPr>
        <w:pStyle w:val="Default"/>
        <w:ind w:firstLine="709"/>
        <w:jc w:val="both"/>
        <w:rPr/>
      </w:pPr>
      <w:r>
        <w:rPr/>
        <w:t xml:space="preserve">Для контроля за организацией питания детей в МБДОУ   создана бракеражная комиссия. Приемочный контроль готовой кулинарной продукции осуществляется бракеражной комиссией. Результаты производственного контроля регистрируются в бракеражном  журнале. </w:t>
      </w:r>
    </w:p>
    <w:p>
      <w:pPr>
        <w:pStyle w:val="Default"/>
        <w:ind w:firstLine="709"/>
        <w:jc w:val="both"/>
        <w:rPr/>
      </w:pPr>
      <w:r>
        <w:rPr/>
        <w:t>Пищевые продукты, поступающие в детский сад, имеют документы, подтверждающие их происхождение, качество и безопасность; хранятся в соответствии  с</w:t>
      </w:r>
    </w:p>
    <w:p>
      <w:pPr>
        <w:pStyle w:val="Default"/>
        <w:jc w:val="both"/>
        <w:rPr/>
      </w:pPr>
      <w:r>
        <w:rPr/>
        <w:t>соблюдением требований СаНПин. Устройство, оборудование, содержание пищеблока детского сада соответствует санитарным правилам к организации детского общественного питания. Пищеблок оснащен всем необходимым технологическим и холодильным оборудованием, производственным инвентарем, кухонной посудой. Все блюда готовятся в соответствии с технологическими картами, санитарными нормами.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спешной деятельности в условиях модернизации  дошкольного 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МБДОУ 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ует   реализовать следующие направления разви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дрение 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 Создание  оптимальных условий для самореализации и раскрытия творческого потенциала воспитанников и педагогов, укрепления здоровья и эмоционального благополу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педагогического мастерства педагогов по вопросам организации образовательного процесса на основе личностно – ориентированного подхода с использованием современн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  Создание условий, обеспечивающих  эффективность и результативность работы всех участников образовательного процесса, установление сотрудничества с родителями,  заинтересован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 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  </w:t>
      </w:r>
    </w:p>
    <w:sectPr>
      <w:footerReference w:type="default" r:id="rId2"/>
      <w:type w:val="nextPage"/>
      <w:pgSz w:w="11906" w:h="17338"/>
      <w:pgMar w:left="1403" w:right="926" w:gutter="0" w:header="0" w:top="851" w:footer="72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00:00Z</dcterms:created>
  <dc:creator>Пользователь</dc:creator>
  <dc:description/>
  <cp:keywords/>
  <dc:language>en-US</dc:language>
  <cp:lastModifiedBy>User</cp:lastModifiedBy>
  <cp:lastPrinted>2017-02-03T22:53:00Z</cp:lastPrinted>
  <dcterms:modified xsi:type="dcterms:W3CDTF">2017-10-02T10:14:00Z</dcterms:modified>
  <cp:revision>6</cp:revision>
  <dc:subject/>
  <dc:title/>
</cp:coreProperties>
</file>